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ừ 12/03/2018 – 18/03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: Đánh giá và triển khai công tác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nâng lương thường xuyên và trước thời hạn đợt I/2018 cho CBGNV làn hồ sơ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Cập nhật công văn. Tiếp tục cập nhật hồ sơ PM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GB" w:eastAsia="en-GB"/>
              </w:rPr>
              <w:t>- Sinh hoạt tổ (15h00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HXH cập nhật thông tin lương cho CBGV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 w:eastAsia="en-GB"/>
              </w:rPr>
              <w:t xml:space="preserve"> Cập nhật công văn. Tiếp tục cập nhật hồ sơ PMIS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4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iếng Việt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 w:eastAsia="en-GB"/>
              </w:rPr>
              <w:t xml:space="preserve"> Cập nhật công văn. Tiếp tục cập nhật hồ sơ PMIS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 w:eastAsia="en-GB"/>
              </w:rPr>
              <w:t xml:space="preserve"> Cập nhật công văn. Tiếp tục cập nhật hồ sơ PMIS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hồ sơ cuối tuầ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Bồi dưỡng HS năng khiếu Toán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HS năng khiếu dưỡng Tiếng Việ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07T13:51:00Z</cp:lastPrinted>
  <dcterms:modified xsi:type="dcterms:W3CDTF">2018-03-11T15:06:00Z</dcterms:modified>
  <cp:revision>192</cp:revision>
  <dc:subject/>
  <dc:title>TRƯỜNG TH ĐIỀN LỘC       CỘNG HÒA XÃ HỘI CHỦ NGHĨA VIỆT NAM</dc:title>
</cp:coreProperties>
</file>